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ченик: 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    датум: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тролни задатак –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сељ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рељеф, саобраћај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иши на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ш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пуни речениц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величини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деле на: ______________________ и ____________________ 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.Шта чи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љеф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Напиш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зиве узви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чевши од најмање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64.9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7.15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29.4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1285875" cy="257175"/>
                <wp:effectExtent l="5715" t="5715" r="5080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3.15pt;margin-top:3.8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пуни речениц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јаће воде су: ___________________ и 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уће воде су: ___________________ и ___________________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Наброј врсте саобраћаја према томе куда се одвиј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13.15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9.4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47.15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230</wp:posOffset>
                </wp:positionH>
                <wp:positionV relativeFrom="paragraph">
                  <wp:posOffset>10795</wp:posOffset>
                </wp:positionV>
                <wp:extent cx="1285875" cy="257175"/>
                <wp:effectExtent l="5715" t="5715" r="5080" b="508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64.9pt;margin-top:0.85pt;width:10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>називе превозних средстава којима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евози тер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з     мотоцикл     аутобус    камион     брод     бицик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8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ним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људи запослених у саобраћај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зач     пешак     путник    пилот     кондуктер     машиновођа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9.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окру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ан одговор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и назив за пешачки прелаз ј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ирафа     стонога     зебра     семафор 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10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в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е 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 ______________________________________________________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а света на кој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нце изла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зива се _____________________ .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1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се налазимо у природи, стране света можемо одредити помоћу (3): _____________ </w:t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45:00Z</dcterms:created>
  <dc:creator>Roland</dc:creator>
  <dc:description/>
  <dc:language>en-US</dc:language>
  <cp:lastModifiedBy>Nastavnik</cp:lastModifiedBy>
  <cp:lastPrinted>2015-02-24T15:19:00Z</cp:lastPrinted>
  <dcterms:modified xsi:type="dcterms:W3CDTF">2020-11-08T21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